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</w:rPr>
        <w:t xml:space="preserve">ПАМЯТКА - ВАУЧЕР ТУРИСТА ПО АВТОБУСНОМУ ТУРУ  В РЯЗАНЬ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ЛАДКИЕ БЫЛИНЫ КОЛОМНЫ И РЯЗАН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КА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Рязань, Куйбышевское ш., д. 25, стр. 1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4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равление из Ярославля от Московского ЖД вокзала (у здания туалетов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Ярославля от Московского 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Костромы от т/к "РиО"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40 - Выезд из Волгореченска от авто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Приволжска от поворота на Иваново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20 - Выезд от Фурманова ( от трассы, поворот на Фурманов)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- Выезд из Кинешмы, от ж/д 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Вичуги от авто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Родников от автовокзала. Трансфер 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 из Пале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- Выезд из Иванова от пл. Револю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- Выезд из Коврова от м/н "Ассорти" ул Комсомольская, 157. Трансфер до г. Владим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30 - Выезд из Владимира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30 - Выезд Лакинс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 - Выезд Орехово-Зу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- Выезд из 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- выезд из Переславль-Залесский от гостиницы «Переславль» (доп. плата 1000 руб./чел. в обе стороны, трансфер до Ярославля)</w:t>
              <w:br/>
              <w:t>02-30 -выезд из Рыбинска от автовокзала (доп. плата 1000 руб./чел. в обе стороны, трансфер до Ярославля)</w:t>
              <w:br/>
              <w:t>03-00 - выезд из Ростова Великого от стоянки KFC ул.Достоевского,д.13 (доп. плата 1000 руб./чел. в обе стороны, трансфер до Ярославля)</w:t>
              <w:br/>
              <w:t>03-00 - выезд из Тутаева, остановка в сторону Ярославля напротив Галактики (доп. плата 1000 руб./чел. в обе стороны, трансфер до Ярославля)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ОЛОМН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30-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rPr/>
      </w:pPr>
      <w:r>
        <w:rPr>
          <w:rStyle w:val="StrongEmphasis"/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4-05-15T15:05:00Z</cp:lastPrinted>
  <dcterms:modified xsi:type="dcterms:W3CDTF">2024-06-29T12:56:00Z</dcterms:modified>
  <cp:revision>43</cp:revision>
  <dc:subject/>
  <dc:title/>
</cp:coreProperties>
</file>